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2" w:right="0" w:hanging="0"/>
        <w:jc w:val="center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الی</w:t>
      </w:r>
    </w:p>
    <w:p>
      <w:pPr>
        <w:pStyle w:val="Normal"/>
        <w:bidi w:val="1"/>
        <w:ind w:left="362" w:right="0" w:hanging="0"/>
        <w:jc w:val="center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گ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د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ری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ری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ال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پ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ئ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ج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د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ض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ربو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ب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رکوس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ربو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ب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یگ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رتوزی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لات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ناص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ک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ب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ف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لمون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لمون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لمون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رلوبار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R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رو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ورت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یک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نظ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س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چ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نشکت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فی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ا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ح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ی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ع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diopathic Pulmonary Fibrosis (IPF-UIP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on Specific Idiopathic Interstitial Pneumonitis ( NSIP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esquamative Interstitial Pneumonit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angerhans Cell Histiocytosis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ف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سائ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ت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ل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ی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edg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ی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ویت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د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و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یو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ک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بو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ت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رژیل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هاج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نولومات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گن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بو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فارکت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و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ومون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R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زائ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ف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ead Cheese Sig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د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وئ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د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یکو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منظ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د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ا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د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و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اس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ایم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یع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برکولوما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کاویتاسی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ادنوپا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نشکتاز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ویتاسیون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نشکتاز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ادنوپاتی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توبرکولوما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R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و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س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ع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ح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ش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ج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انژیولیومیوماتوزی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ستیوسیت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X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فی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بول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فیبروماتوزی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تر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فی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زائ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ظا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پل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دنومات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پل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تش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اندوکر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سی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رکوماتوئ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نولر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ان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ر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ای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گنوس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ی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oubling Tim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oubling Tim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D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E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نسی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ر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و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و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د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سیفیک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ت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نکر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فی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نکرا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ش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اندوکری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نکسی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اد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وز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PMN</w:t>
      </w:r>
      <w:r>
        <w:rPr>
          <w:rFonts w:cs="B Nazanin"/>
          <w:sz w:val="22"/>
          <w:szCs w:val="26"/>
          <w:rtl w:val="true"/>
          <w:lang w:bidi="fa-IR"/>
        </w:rPr>
        <w:t xml:space="preserve"> (</w:t>
      </w:r>
      <w:r>
        <w:rPr>
          <w:rFonts w:cs="B Nazanin"/>
          <w:sz w:val="22"/>
          <w:sz w:val="22"/>
          <w:szCs w:val="26"/>
          <w:rtl w:val="true"/>
          <w:lang w:bidi="fa-IR"/>
        </w:rPr>
        <w:t>نئوپلا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پیل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سین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راداکتال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اخه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جان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ل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دوپاپیلری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د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ب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ز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Late Arteria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اد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فظ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1W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سیگ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2W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سیگ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نژ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ورنو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NH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دن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CC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سیک</w:t>
      </w:r>
      <w:r>
        <w:br w:type="page"/>
      </w:r>
    </w:p>
    <w:p>
      <w:pPr>
        <w:pStyle w:val="Normal"/>
        <w:bidi w:val="1"/>
        <w:ind w:left="362" w:right="0" w:hanging="0"/>
        <w:jc w:val="center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ان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گه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LQ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فی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و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ض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سی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ر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سی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ا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ش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ل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ز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د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ت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iverticulit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Omental Infarction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Neutropenic Coliti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piploic Appendigitis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iver Infarc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ل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تک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MDCT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نسی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Wedge Shap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قعیت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پریف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1 Weighted 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اینت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2 Weighted 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اینت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صاو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ب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nfar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ای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ولی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ایشگاه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ما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اک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ز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ب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aroli 's  Di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نژیوگرافی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وایزوتوپ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RI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یع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ست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وژ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ب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خی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وم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س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فراو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س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د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س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کرا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ادنوپ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ancreatico-  Spleni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لا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تو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esser Curvatur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ylorus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گزیمال</w:t>
      </w:r>
      <w:r>
        <w:rPr>
          <w:rFonts w:cs="B Nazanin"/>
          <w:sz w:val="22"/>
          <w:szCs w:val="26"/>
          <w:lang w:bidi="fa-IR"/>
        </w:rPr>
        <w:t>Greater Curvatur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reater Curvature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و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صو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لیپ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س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ز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ی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cirrhousType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لسیفیک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ستاز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ا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ب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دنوکارسینوم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سین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ست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ش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کر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م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ستاز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cirrhousType Carcinom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قل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لروت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ص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ز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دگ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و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یل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لول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دگ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قر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Clock Wise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رخ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M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MV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ی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ان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ک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اتوم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M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MV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ی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nferior Rib Notch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ارکت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گزی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و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بج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ارکت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گزی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و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ارکت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rigi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وین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وین</w:t>
      </w:r>
    </w:p>
    <w:p>
      <w:pPr>
        <w:pStyle w:val="Normal"/>
        <w:bidi w:val="1"/>
        <w:ind w:left="362" w:right="0" w:hanging="0"/>
        <w:jc w:val="center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ف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روئید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ر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شتب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irst Branchial Anomal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econd  Branchial Anomal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ourth Branchial Anomal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ervical Thymic Remnant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زوفتال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سی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خ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سترااوکول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ق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ج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ر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روبول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دوتومو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تالموپا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ی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ری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2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وز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ر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وز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ر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اک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لر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خو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خر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خو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ن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ع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sz w:val="22"/>
          <w:sz w:val="22"/>
          <w:szCs w:val="26"/>
          <w:rtl w:val="true"/>
          <w:lang w:bidi="fa-IR"/>
        </w:rPr>
        <w:t>هو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نوس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و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گزیل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ف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rFonts w:cs="B Nazanin"/>
          <w:b/>
          <w:bCs/>
          <w:sz w:val="22"/>
          <w:szCs w:val="26"/>
          <w:lang w:bidi="fa-IR"/>
        </w:rPr>
        <w:t>OM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ر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ض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خ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دولینی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ا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ولی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روکوان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پیل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ungiform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پیل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nverted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نج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ل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ضرو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نج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یکات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غضرو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روئ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غضرو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وئ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ضرو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یکوئ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</w:t>
      </w:r>
      <w:r>
        <w:rPr>
          <w:rFonts w:cs="B Nazanin"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ل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ضرو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ی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ل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ضرو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یکا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br/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خی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ست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ادنوپ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ستا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اک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اک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گز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hort axis=11 m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نجیره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جوگو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تنه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هیوئید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hort axis=7m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نجی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وگو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ک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گ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ک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ان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ل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hort axis=9 mm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hort axis=11m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ین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ق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7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اک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گز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نجی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وگو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یین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کریک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center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ی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نژی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لفورم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ی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رز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ست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ظا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یرخوار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ر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بخو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پ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igh Vessle Densit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م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و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زوفارنژ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ادنوپ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و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ر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kull Bas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س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زوتاهیپرسیگ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سیگ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سی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زوفارنژی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ابدومیوسارکوم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بلاستوما</w:t>
      </w:r>
    </w:p>
    <w:p>
      <w:pPr>
        <w:pStyle w:val="Normal"/>
        <w:bidi w:val="1"/>
        <w:ind w:left="362" w:right="0" w:hanging="0"/>
        <w:jc w:val="center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u w:val="single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روئی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س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خی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سیفیک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unctuat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سیفیک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oars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اک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و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سکولاری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کزی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ر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ستئا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ستئا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ثانو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ئر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بی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وائ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ستوئ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ا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و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خوان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ا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سی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ک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W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R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پو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خ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ا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ف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پ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چ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دود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وماتیز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ل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ستو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خوان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ض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س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ص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بج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ubacute Otitis Medi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hronic Mastoidit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hronic Otitis Medi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holesteatoma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ب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چ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سیفیک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etinoblastom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eratom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oxocaris Can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at's  Disease</w:t>
      </w:r>
    </w:p>
    <w:p>
      <w:pPr>
        <w:pStyle w:val="Normal"/>
        <w:bidi w:val="1"/>
        <w:ind w:left="362" w:right="0" w:hanging="0"/>
        <w:jc w:val="center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ف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و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ژی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خ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و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رولت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سیفیک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ا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myloi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elapsing Polychondrit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racheobronchopathia Osteochondroplastic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uberculosis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و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اورتب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ترو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خ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گ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 Sca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سیفیک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ر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ا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lexiform Neurofibroma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on Hodgkin's Lymphom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xtramedullary Hematopoies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astleman Diseas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م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X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ق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D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تش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م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بی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گ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م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ق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م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م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ا</w:t>
      </w:r>
      <w:r>
        <w:rPr>
          <w:rFonts w:cs="B Nazanin"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6"/>
          <w:rtl w:val="true"/>
          <w:lang w:bidi="fa-IR"/>
        </w:rPr>
        <w:t>ک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ج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X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ادنوپ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ل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ر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انش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یو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ضا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ست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خی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ستراتوراس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ن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CC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ستا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لان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یو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Concentric ring sig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alignant Pleural Effus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nfected Pleural Effus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emorrhagic Effus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Chylothorax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D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سن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چ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و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ض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س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خ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ائ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بول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گ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ظ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لوسن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تش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ص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افرا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ول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و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ائین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پولمون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کز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یع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ری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یع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م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ئ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ت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eft aortic arch with ARSA , Bovine arch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ovine arch , Left aortic arch with ARSA</w:t>
      </w:r>
    </w:p>
    <w:p>
      <w:pPr>
        <w:pStyle w:val="Normal"/>
        <w:bidi w:val="1"/>
        <w:ind w:left="720" w:right="0" w:hanging="0"/>
        <w:jc w:val="both"/>
        <w:rPr>
          <w:rFonts w:cs="B Nazanin"/>
          <w:i/>
          <w:i/>
          <w:iCs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ب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تب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ight aortic arch with ALS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eft aortic arch with ARS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</w:t>
      </w:r>
    </w:p>
    <w:p>
      <w:pPr>
        <w:pStyle w:val="Normal"/>
        <w:bidi w:val="1"/>
        <w:ind w:left="362" w:right="0" w:hanging="0"/>
        <w:jc w:val="both"/>
        <w:rPr>
          <w:rFonts w:cs="B Nazanin"/>
          <w:i/>
          <w:i/>
          <w:iCs/>
          <w:sz w:val="10"/>
          <w:szCs w:val="14"/>
          <w:lang w:bidi="fa-IR"/>
        </w:rPr>
      </w:pPr>
      <w:r>
        <w:rPr>
          <w:rFonts w:cs="B Nazanin"/>
          <w:i/>
          <w:iCs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i/>
          <w:i/>
          <w:iCs/>
          <w:sz w:val="10"/>
          <w:szCs w:val="14"/>
          <w:lang w:bidi="fa-IR"/>
        </w:rPr>
      </w:pPr>
      <w:r>
        <w:rPr>
          <w:rFonts w:cs="B Nazanin"/>
          <w:i/>
          <w:iCs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i/>
          <w:i/>
          <w:iCs/>
          <w:sz w:val="10"/>
          <w:szCs w:val="14"/>
          <w:lang w:bidi="fa-IR"/>
        </w:rPr>
      </w:pPr>
      <w:r>
        <w:rPr>
          <w:rFonts w:cs="B Nazanin"/>
          <w:i/>
          <w:iCs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پ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V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کوژنیسی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ب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ی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ک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V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د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ص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V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بنورمالی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اه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Cs w:val="26"/>
          <w:lang w:bidi="fa-IR"/>
        </w:rPr>
        <w:t>Calf DV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زیا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رس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فلا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تبا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تقی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سر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center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  </w:t>
      </w:r>
      <w:r>
        <w:rPr>
          <w:rFonts w:cs="B Nazanin"/>
          <w:b/>
          <w:bCs/>
          <w:sz w:val="22"/>
          <w:szCs w:val="26"/>
          <w:lang w:bidi="fa-IR"/>
        </w:rPr>
        <w:t>Posterior Descending Coronary Artery (PDA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مولا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"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ائ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ون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ون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ص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(</w:t>
      </w:r>
      <w:r>
        <w:rPr>
          <w:rFonts w:cs="B Nazanin"/>
          <w:sz w:val="22"/>
          <w:szCs w:val="26"/>
          <w:lang w:bidi="fa-IR"/>
        </w:rPr>
        <w:t>LAD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eft Anterior Desending Arter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CX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ircumflex Artery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کوتانئ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نوموتوراک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وتوراک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وپتیز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بو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وا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راد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adi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Versatility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ساس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magin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ب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ساس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magin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سکولواسکلتال</w:t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یکارد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onstrictiv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خیم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ش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سیفیک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تش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یکا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VC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س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Cs w:val="26"/>
          <w:lang w:bidi="fa-IR"/>
        </w:rPr>
        <w:t>IVC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ل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ube- Lik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ط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ر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ئ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اس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ترت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ت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عو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زو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زو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صعو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عو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نزول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عو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نزولی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وپت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ژیوگراف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مولا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تتریز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ائ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لمون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لمون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ائ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نشی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VC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ژ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لمون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مولا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ت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م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تر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م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تر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وگو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و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ژ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ائ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ب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ر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چ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ع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ائ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چ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ب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سکول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ماتوئ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rug Abus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رتر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وز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نولومات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گن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center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وار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Lower GI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ع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Upper GIB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ج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ق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دوسکو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د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پی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بت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uclear Scintigraph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زیا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کاترین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مت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آنژیوگراف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xtravas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دا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ی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ی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قی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ژی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م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یک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وس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کوتانئ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ح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holecystiti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فعلا</w:t>
      </w:r>
      <w:r>
        <w:rPr>
          <w:rFonts w:cs="B Nazanin"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اس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ح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درو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سه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صف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مناس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کتر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د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دو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Cs w:val="26"/>
          <w:lang w:bidi="fa-IR"/>
        </w:rPr>
        <w:t>ERCP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م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کوتانئ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فرا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ژ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تان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tring of Bead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ثل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فیبروماتوزی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بروماسکول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ترواسکلر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سکولیت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صوصی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رو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ائ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وت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ب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نی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M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رک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ت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گو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rok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خ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ال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تبا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تقی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س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واد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دیوواسکو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ا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اک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ان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وژنیسی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ا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ت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س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وا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ا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و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سیف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rok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enting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واضحا</w:t>
      </w:r>
      <w:r>
        <w:rPr>
          <w:rFonts w:cs="B Nazanin"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center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م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را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ب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V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پ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HF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تان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ر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اسپلنیس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ارس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و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1W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Enhancemen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E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Signal to Nois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و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صاو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1W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صاو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2W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صاو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صاو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IR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و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و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signal voi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ض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اکنو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س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خ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چ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nhanc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.V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لفورماسی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نژیوبلاستوم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پاندیموم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راد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رتریوون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ستول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مینک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کک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زوتاهیپوسیگ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ض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و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نیاسی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توم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ار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ر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نی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خور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ح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nhancemen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فولوژ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ass Effec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صوصی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گ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ست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ک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خا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T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or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س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و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2 Weighte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و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فیبروم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وانوم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ننژیوم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پاندیموما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خور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ه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صاو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گ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Vacuu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ه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ه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صاو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at Sat T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ما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ه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صاو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I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ما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گ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ک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خ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بول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وپا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روس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سک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خاع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6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ستاز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SF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خور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T Sca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تولوژ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SF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ک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LAIR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ک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گ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ی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ل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گ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دولین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ترو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nhanc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د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igmented Villonodular Synovit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eurilemoma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Desmoid Tumo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tramuscular Myoma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وتر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تر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سیگ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سیگ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ass Effe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ک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/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nhanc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adiation Necros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isseminated Necrotizing Leukoencephalopath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Diffuse Radiation – Induced Leukoencephalopath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center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د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ی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لسیف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Mass Effe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س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یگودندروگلیوم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تروسیتوم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پاندیموم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گانگلیوم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وز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ب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ن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یبال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کس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ژیتر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نگو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لکس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ژیتر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نگ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کس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لوس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نگو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یبال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کس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ژیتر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نگو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یبال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بال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امی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ئومیل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وز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دالی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صا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at Sat T2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خ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WBC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ست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Avulsion Fractur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لئ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T Sca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س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و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ک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خوان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فیبول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یکس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لئ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ک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گ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peckle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یس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ت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ژنر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ژنر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پلک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ری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بیعی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L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خ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ئوپور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ط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س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لرو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tag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tag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اسکول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ک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3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4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د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ج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سی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لک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rain Swellin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DH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Artery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Vascular Infarc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rain Infection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و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IC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62455</wp:posOffset>
                </wp:positionH>
                <wp:positionV relativeFrom="paragraph">
                  <wp:posOffset>145415</wp:posOffset>
                </wp:positionV>
                <wp:extent cx="25209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1.6pt;margin-top:11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31110</wp:posOffset>
                </wp:positionH>
                <wp:positionV relativeFrom="paragraph">
                  <wp:posOffset>8890</wp:posOffset>
                </wp:positionV>
                <wp:extent cx="635" cy="218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25pt;margin-top:0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        </w:t>
      </w:r>
      <w:r>
        <w:rPr>
          <w:rFonts w:cs="B Nazanin"/>
          <w:sz w:val="22"/>
          <w:szCs w:val="26"/>
          <w:lang w:bidi="fa-IR"/>
        </w:rPr>
        <w:t xml:space="preserve">T1  </w:t>
      </w:r>
      <w:r>
        <w:rPr>
          <w:rFonts w:cs="B Nazanin"/>
          <w:sz w:val="22"/>
          <w:szCs w:val="26"/>
          <w:lang w:bidi="fa-IR"/>
        </w:rPr>
        <w:t xml:space="preserve">       </w:t>
      </w:r>
      <w:r>
        <w:rPr>
          <w:rFonts w:cs="B Nazanin"/>
          <w:sz w:val="22"/>
          <w:szCs w:val="26"/>
          <w:lang w:bidi="fa-IR"/>
        </w:rPr>
        <w:t>T2</w:t>
      </w:r>
      <w:r>
        <w:rPr>
          <w:rFonts w:cs="B Nazanin"/>
          <w:sz w:val="22"/>
          <w:szCs w:val="26"/>
          <w:rtl w:val="true"/>
          <w:lang w:bidi="fa-IR"/>
        </w:rPr>
        <w:t xml:space="preserve">  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951355</wp:posOffset>
                </wp:positionH>
                <wp:positionV relativeFrom="paragraph">
                  <wp:posOffset>3810</wp:posOffset>
                </wp:positionV>
                <wp:extent cx="635" cy="198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6pt;margin-top:0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31110</wp:posOffset>
                </wp:positionH>
                <wp:positionV relativeFrom="paragraph">
                  <wp:posOffset>3810</wp:posOffset>
                </wp:positionV>
                <wp:extent cx="635" cy="198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25pt;margin-top:0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           </w:t>
      </w:r>
      <w:r>
        <w:rPr>
          <w:rFonts w:cs="B Nazanin"/>
          <w:sz w:val="22"/>
          <w:szCs w:val="26"/>
          <w:lang w:bidi="fa-IR"/>
        </w:rPr>
        <w:t>T1</w:t>
      </w:r>
      <w:r>
        <w:rPr>
          <w:rFonts w:cs="B Nazanin"/>
          <w:sz w:val="22"/>
          <w:szCs w:val="26"/>
          <w:lang w:bidi="fa-IR"/>
        </w:rPr>
        <w:t xml:space="preserve">          </w:t>
      </w:r>
      <w:r>
        <w:rPr>
          <w:rFonts w:cs="B Nazanin"/>
          <w:sz w:val="22"/>
          <w:szCs w:val="26"/>
          <w:lang w:bidi="fa-IR"/>
        </w:rPr>
        <w:t>T2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531110</wp:posOffset>
                </wp:positionH>
                <wp:positionV relativeFrom="paragraph">
                  <wp:posOffset>58420</wp:posOffset>
                </wp:positionV>
                <wp:extent cx="635" cy="218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25pt;margin-top:4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910080</wp:posOffset>
                </wp:positionH>
                <wp:positionV relativeFrom="paragraph">
                  <wp:posOffset>2540</wp:posOffset>
                </wp:positionV>
                <wp:extent cx="635" cy="218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35pt;margin-top:0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           </w:t>
      </w:r>
      <w:r>
        <w:rPr>
          <w:rFonts w:cs="B Nazanin"/>
          <w:sz w:val="22"/>
          <w:szCs w:val="26"/>
          <w:lang w:bidi="fa-IR"/>
        </w:rPr>
        <w:t>T1</w:t>
      </w:r>
      <w:r>
        <w:rPr>
          <w:rFonts w:cs="B Nazanin"/>
          <w:sz w:val="22"/>
          <w:szCs w:val="26"/>
          <w:lang w:bidi="fa-IR"/>
        </w:rPr>
        <w:t xml:space="preserve">          </w:t>
      </w:r>
      <w:r>
        <w:rPr>
          <w:rFonts w:cs="B Nazanin"/>
          <w:sz w:val="22"/>
          <w:szCs w:val="26"/>
          <w:lang w:bidi="fa-IR"/>
        </w:rPr>
        <w:t>T2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910080</wp:posOffset>
                </wp:positionH>
                <wp:positionV relativeFrom="paragraph">
                  <wp:posOffset>32385</wp:posOffset>
                </wp:positionV>
                <wp:extent cx="635" cy="2184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35pt;margin-top:2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69515</wp:posOffset>
                </wp:positionH>
                <wp:positionV relativeFrom="paragraph">
                  <wp:posOffset>32385</wp:posOffset>
                </wp:positionV>
                <wp:extent cx="635" cy="198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4pt;margin-top:2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          </w:t>
      </w:r>
      <w:r>
        <w:rPr>
          <w:rFonts w:cs="B Nazanin"/>
          <w:sz w:val="22"/>
          <w:szCs w:val="26"/>
          <w:lang w:bidi="fa-IR"/>
        </w:rPr>
        <w:t>T1</w:t>
      </w:r>
      <w:r>
        <w:rPr>
          <w:rFonts w:cs="B Nazanin"/>
          <w:sz w:val="22"/>
          <w:szCs w:val="26"/>
          <w:lang w:bidi="fa-IR"/>
        </w:rPr>
        <w:t xml:space="preserve">          </w:t>
      </w:r>
      <w:r>
        <w:rPr>
          <w:rFonts w:cs="B Nazanin"/>
          <w:sz w:val="22"/>
          <w:szCs w:val="26"/>
          <w:lang w:bidi="fa-IR"/>
        </w:rPr>
        <w:t>T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ج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م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د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طرف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ع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دل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D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D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گر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پ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ج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رو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ا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دروسف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ک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مج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وا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Cs w:val="26"/>
          <w:lang w:bidi="fa-IR"/>
        </w:rPr>
        <w:t>UGI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ما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را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ئومیلی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ئوزینوفیل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نول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یوئنی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رکوم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ئوسارکوما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سیگ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ا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کان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2 Fat Sa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D Fat Sa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T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ورسی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وتاتورکاف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agic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V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گزی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لرو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سپان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ccentri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کن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ی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ر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رت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روبلاست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روسارک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ئوسارک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ئوبلاستوم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خ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زوسیگ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D Fat Sa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گ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ئ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1 Fat Sa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گ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ک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ضاو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هم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خور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1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2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D Fat Sa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1 Fat Sat +C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تارس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لانژ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زامو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ت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ری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زوتو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خ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ز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243830</wp:posOffset>
                </wp:positionH>
                <wp:positionV relativeFrom="paragraph">
                  <wp:posOffset>167640</wp:posOffset>
                </wp:positionV>
                <wp:extent cx="2270760" cy="23050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8035" cy="2091690"/>
                                  <wp:effectExtent l="0" t="0" r="0" b="0"/>
                                  <wp:docPr id="10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035" cy="209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181.5pt;mso-wrap-distance-left:9.05pt;mso-wrap-distance-right:9.05pt;mso-wrap-distance-top:0pt;mso-wrap-distance-bottom:0pt;margin-top:13.2pt;mso-position-vertical-relative:text;margin-left:412.9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8035" cy="2091690"/>
                            <wp:effectExtent l="0" t="0" r="0" b="0"/>
                            <wp:docPr id="11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035" cy="209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ankar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LPS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erth'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LAP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val="en-US" w:eastAsia="en-US" w:bidi="fa-IR"/>
        </w:rPr>
      </w:pPr>
      <w:r>
        <w:rPr>
          <w:rFonts w:cs="B Nazanin"/>
          <w:b/>
          <w:bCs/>
          <w:sz w:val="22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00320</wp:posOffset>
                </wp:positionH>
                <wp:positionV relativeFrom="paragraph">
                  <wp:posOffset>128270</wp:posOffset>
                </wp:positionV>
                <wp:extent cx="2404745" cy="22783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227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2180" cy="2167890"/>
                                  <wp:effectExtent l="0" t="0" r="0" b="0"/>
                                  <wp:docPr id="1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180" cy="216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5pt;height:179.4pt;mso-wrap-distance-left:9.05pt;mso-wrap-distance-right:9.05pt;mso-wrap-distance-top:0pt;mso-wrap-distance-bottom:0pt;margin-top:10.1pt;mso-position-vertical-relative:text;margin-left:401.6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2180" cy="2167890"/>
                            <wp:effectExtent l="0" t="0" r="0" b="0"/>
                            <wp:docPr id="1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180" cy="216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SLA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II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V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8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و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ری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نوسینوو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یگا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کس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لوس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نگو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رتری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ن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بیال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val="en-US" w:eastAsia="en-US" w:bidi="fa-IR"/>
        </w:rPr>
      </w:pPr>
      <w:r>
        <w:rPr>
          <w:rFonts w:cs="B Nazanin"/>
          <w:sz w:val="22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792605</wp:posOffset>
                </wp:positionH>
                <wp:positionV relativeFrom="paragraph">
                  <wp:posOffset>151765</wp:posOffset>
                </wp:positionV>
                <wp:extent cx="4730750" cy="22294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222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4528185" cy="2080895"/>
                                  <wp:effectExtent l="0" t="0" r="0" b="0"/>
                                  <wp:docPr id="1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8185" cy="208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5pt;height:175.55pt;mso-wrap-distance-left:9.05pt;mso-wrap-distance-right:9.05pt;mso-wrap-distance-top:0pt;mso-wrap-distance-bottom:0pt;margin-top:11.95pt;mso-position-vertical-relative:text;margin-left:141.1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4528185" cy="2080895"/>
                            <wp:effectExtent l="0" t="0" r="0" b="0"/>
                            <wp:docPr id="1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8185" cy="208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center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چ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II</w:t>
      </w:r>
      <w:r>
        <w:rPr>
          <w:rFonts w:cs="B Nazanin"/>
          <w:b/>
          <w:bCs/>
          <w:sz w:val="22"/>
          <w:szCs w:val="26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C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س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ص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د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وپ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رتروسکو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C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ک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C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ک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صلا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وای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انو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نیسکو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M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CL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بو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خ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ب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C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C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C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M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کر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ظی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ست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erth'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uford Complex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ene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LPSA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کس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ئومیل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زم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ئوزینوفیل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نول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FH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یوئین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730115</wp:posOffset>
                </wp:positionH>
                <wp:positionV relativeFrom="paragraph">
                  <wp:posOffset>83820</wp:posOffset>
                </wp:positionV>
                <wp:extent cx="2611755" cy="23914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39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2409190" cy="228092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228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5pt;height:188.3pt;mso-wrap-distance-left:9.05pt;mso-wrap-distance-right:9.05pt;mso-wrap-distance-top:0pt;mso-wrap-distance-bottom:0pt;margin-top:6.6pt;mso-position-vertical-relative:text;margin-left:372.4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2409190" cy="228092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228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J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arsal Coali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گزوست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ک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لو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می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Discriminato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پل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بروز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ccentric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اش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لروت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ن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یوست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تا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ه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؛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ointe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پروگزی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کار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ج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چ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پوند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eak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کندروپلاز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کندروپلاز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ورل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کیو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تا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پل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ئواسکل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رواستئول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وفی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ئوپتر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یکنود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ستئ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استوسیتوز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را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ransition</w:t>
      </w:r>
      <w:r>
        <w:rPr>
          <w:rFonts w:cs="B Nazanin"/>
          <w:b/>
          <w:bCs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ide Zone of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osinophylic Granulom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ibrous Dysplasi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neurysmal Bone Cys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olitary Bone Cyst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لو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igmented Villonodular Synoviti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ب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فص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رکو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وفیل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JR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نوو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ورماتوز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مپرف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Cremi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Cs/>
          <w:sz w:val="22"/>
          <w:szCs w:val="26"/>
          <w:lang w:bidi="fa-IR"/>
        </w:rPr>
        <w:t>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واب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لاق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سک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5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لاق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سک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5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لاق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س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سک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ا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سکی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لاق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سک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سکیوم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پ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7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رخو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و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ا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اکوئ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نش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ب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ئ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کسی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س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افاص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رو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ی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ضحا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ی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ا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س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توسلو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سینوم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توبلاستوم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زانشی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مارتوم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نژیواندوتلیوما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را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و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ض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اکوئ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ی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روگلوس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ی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وئ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ی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نشی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رخو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ج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وای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ابول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ج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گز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ج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ص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ک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وا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ف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تولوژ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س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زاو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77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تولوژ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س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خا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رخو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Central Echo Complex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خت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ا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خاع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میش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ن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ش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ا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خاع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میش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خاع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center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نتان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چ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و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اکوئ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رمی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تری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وتال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و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اکوئ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خ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C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C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I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C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V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CN</w:t>
      </w:r>
      <w:r>
        <w:rPr>
          <w:rFonts w:cs="B Nazanin"/>
          <w:sz w:val="22"/>
          <w:szCs w:val="26"/>
          <w:lang w:bidi="fa-IR"/>
        </w:rPr>
        <w:t xml:space="preserve">( </w:t>
      </w:r>
      <w:r>
        <w:rPr>
          <w:rFonts w:cs="B Nazanin"/>
          <w:sz w:val="22"/>
          <w:szCs w:val="26"/>
          <w:lang w:bidi="fa-IR"/>
        </w:rPr>
        <w:t xml:space="preserve"> (Hyperechoic Caudate Nucleus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نتان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رخو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ری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س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ج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فک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ا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س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یسف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پلاز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بج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و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ض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م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ega Cysterna Magn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rapped Fourth Ventricl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andy – Walker Cys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rachnoid Cyst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فیز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ژنی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ف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پا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س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ا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verinflate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زد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اسیته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بیض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فی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ب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ثانو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P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ب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ف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لکت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گمن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اک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هو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اک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یکول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وموتورا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را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انژکتازی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پولمون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PL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م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رفاکتا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SDD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یر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کون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MAS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 xml:space="preserve">Leaky Lung </w:t>
      </w:r>
      <w:r>
        <w:rPr>
          <w:rFonts w:cs="B Nazanin"/>
          <w:sz w:val="22"/>
          <w:szCs w:val="26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(LLS)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Cs/>
          <w:sz w:val="22"/>
          <w:szCs w:val="26"/>
          <w:lang w:bidi="fa-IR"/>
        </w:rPr>
        <w:t>Mirror- image artifa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دیواره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قدا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سه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صفر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ادنوپا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بت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یس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سترولی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کیسه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صفر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افراگم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ع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ح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و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وژنیسی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ح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نواخ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فورمی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ح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خ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و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ypointense Junctional Zon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پل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ومت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دنوکارسی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ومت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دنومیوزی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ح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وماتوز</w:t>
      </w:r>
    </w:p>
    <w:p>
      <w:pPr>
        <w:pStyle w:val="Normal"/>
        <w:bidi w:val="1"/>
        <w:ind w:left="362" w:right="0" w:hanging="0"/>
        <w:jc w:val="center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ست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خی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ست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س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holine/ Creatine to Citrat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س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holine/ Creatine to Citrat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س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reatine/ Choline to Citrat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س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reatine/ Choline to Citrate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م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سی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Umblicovesica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سی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Visceral Pelvi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ع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olar-toot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ز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ض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م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erivesica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evesica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esacra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erirecta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ق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ر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ض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V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بج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ک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گ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ر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ر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و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خ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lang w:bidi="fa-IR"/>
        </w:rPr>
        <w:t>5/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ل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چ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ش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ض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ک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at- Supressed T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گ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ی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چ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ل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ipom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Well- Differentiated Liposarcom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edifferentiated Liposarcom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Myxoid Liposarcoma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ب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اکوئ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گ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ب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ذک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ب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د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ر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ذک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ا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ب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ظ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اسپتی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atty Liver with Focal Sparin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epatom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NH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denoma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ت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ش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ل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سترا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و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بابح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چ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ائ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ل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Rigle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sudomembranous Colit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fectious Colit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schemic Colit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oxic Megacolon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ت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خ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و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روپيل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پروگزي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ازد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و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خ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و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ازد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لي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س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رب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ستر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nta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ادنوپا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ع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آئ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ييد؟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زخ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پتيك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ست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دنوكارسي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UG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يستالتي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س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خ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ل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لا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ل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ید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شالا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ا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تش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يفلاك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لرودر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ب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وندي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رتاهپاتي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كو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س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في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فرا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ب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پ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ستوم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ي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كوژنيسي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ب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نواخ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نظ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خ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و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فرا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پ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ن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RCP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پ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ت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ب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ختمان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ب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و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نظ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خت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atellit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وند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ييد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ج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فرا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س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تس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س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ر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نسفورم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ورن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يست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ي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ي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avernous Transform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يدپ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تي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يدپ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ختمان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ي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بو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توفوگ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ند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ر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و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ت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ا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يدپ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ريدپ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ب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ray-scal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صاص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پاندي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؟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Appendicitis confined to the appendiceal ti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Retrocecal appendix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Perforated appendiciti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Gas-filled appendix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كو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وموتوراك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AST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وموتوراك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يد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ي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liding mo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ورويس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ورپاري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everberation artifa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omet- tail artifa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ي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onsolid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ج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ست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ك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S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ي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د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redicted PS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SA densit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تي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ق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؟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/7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/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/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/7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3/3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/31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rec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پ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ر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ي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ي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ورنوز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m/s</w:t>
      </w:r>
      <w:r>
        <w:rPr>
          <w:rFonts w:cs="B Nazanin"/>
          <w:b/>
          <w:bCs/>
          <w:sz w:val="22"/>
          <w:szCs w:val="26"/>
          <w:lang w:bidi="fa-IR"/>
        </w:rPr>
        <w:t xml:space="preserve"> 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ي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است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m/s</w:t>
      </w:r>
      <w:r>
        <w:rPr>
          <w:rFonts w:cs="B Nazanin"/>
          <w:b/>
          <w:bCs/>
          <w:sz w:val="22"/>
          <w:szCs w:val="26"/>
          <w:lang w:bidi="fa-IR"/>
        </w:rPr>
        <w:t xml:space="preserve"> 5/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قي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س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/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ي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زواكتي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ييد؟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apaveri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hentolami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ostaglandin E1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ildenafil citrat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پ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ي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في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يس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ده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ق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استو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rFonts w:cs="B Nazanin"/>
          <w:sz w:val="22"/>
          <w:szCs w:val="26"/>
          <w:lang w:bidi="fa-IR"/>
        </w:rPr>
        <w:t>S/D Ratio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دريج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كو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ح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 HC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دنك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زا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زد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ي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م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خا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دومت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ي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فاق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ترو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دو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د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چ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لسيفيك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tipple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Yolk Sac Tumor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esticular Teratom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Seminom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Gonadoblastoma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پ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esti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ي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eritesticula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ي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rFonts w:cs="B Nazanin"/>
          <w:b/>
          <w:bCs/>
          <w:sz w:val="22"/>
          <w:szCs w:val="26"/>
          <w:lang w:bidi="fa-IR"/>
        </w:rPr>
        <w:t>intra testicula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ز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ي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Orchiti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etros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بخو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ر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ppendix testis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pididymiti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uplex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ي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ي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د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كوژنیسي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و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ultilocular Cystic Nephrom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ز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ي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ع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تش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خ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ي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ع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تش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يست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خ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سپ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ع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oli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ك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لوس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مس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مو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پواكوئ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ت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ك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nechoi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فروبلاستو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زوبلاست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فرو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وم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رك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lear- cel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ري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ئ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AA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اد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90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nfra rena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ثراً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اي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لي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ست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اب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A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خ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ست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اب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غالباً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accula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اه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usifor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ر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A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وچك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يع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ا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پواكوئ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پوواسك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نكر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ouble duct sig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nhancemen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ت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زد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denocarcinom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كر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slet cell Tumo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كر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د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icrocystic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كراس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ئوپلا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ucinou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كر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نكر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eoplas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ز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نكرات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ضع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وي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گزي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ضع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Isolated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كراس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تش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وژنسي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كر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تش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كر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لسيفيك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ت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gg shel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موگرافي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زد؟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Fibro adenom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Fat necrosi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Oil cyst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adial scars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ي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ت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گي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Loc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ئ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ر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اي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Skin lesion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غ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ا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ت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adial scar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ك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ر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sz w:val="22"/>
          <w:szCs w:val="26"/>
          <w:lang w:bidi="fa-IR"/>
        </w:rPr>
        <w:t>Fat necrosis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در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mas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rFonts w:cs="B Nazanin"/>
          <w:b/>
          <w:bCs/>
          <w:sz w:val="22"/>
          <w:szCs w:val="26"/>
          <w:lang w:bidi="fa-IR"/>
        </w:rPr>
        <w:t>shift image</w:t>
      </w:r>
      <w:r>
        <w:rPr>
          <w:rFonts w:cs="B Nazanin"/>
          <w:b/>
          <w:bCs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hemica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د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ست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يپرپلا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در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اساژي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ش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val="en-US" w:eastAsia="en-US" w:bidi="fa-IR"/>
        </w:rPr>
      </w:pPr>
      <w:r>
        <w:rPr>
          <w:rFonts w:cs="B Nazanin"/>
          <w:b/>
          <w:bCs/>
          <w:sz w:val="22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503545</wp:posOffset>
                </wp:positionH>
                <wp:positionV relativeFrom="paragraph">
                  <wp:posOffset>28575</wp:posOffset>
                </wp:positionV>
                <wp:extent cx="1449705" cy="25946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6"/>
                                <w:lang w:bidi="fa-IR"/>
                              </w:rPr>
                              <w:drawing>
                                <wp:inline distT="0" distB="0" distL="0" distR="0">
                                  <wp:extent cx="1247140" cy="248412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6" r="-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248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204.3pt;mso-wrap-distance-left:9.05pt;mso-wrap-distance-right:9.05pt;mso-wrap-distance-top:0pt;mso-wrap-distance-bottom:0pt;margin-top:2.25pt;mso-position-vertical-relative:text;margin-left:433.3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cs="B Nazanin"/>
                          <w:b/>
                          <w:b/>
                          <w:bCs/>
                          <w:sz w:val="22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6"/>
                          <w:lang w:bidi="fa-IR"/>
                        </w:rPr>
                        <w:drawing>
                          <wp:inline distT="0" distB="0" distL="0" distR="0">
                            <wp:extent cx="1247140" cy="248412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6" r="-1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248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اسي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وكركند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اسي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سالي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يتوئ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ي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اسي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تروكو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پرتان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ك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و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as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سي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ترو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ي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انش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نينو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ك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تو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ژيوميوليپو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دنو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د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لم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ك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ت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as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پسول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انش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يست؟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ي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enig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ي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ollow u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ي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زيا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ك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ت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يز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ك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و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يس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m</w:t>
      </w:r>
      <w:r>
        <w:rPr>
          <w:rFonts w:cs="B Nazanin"/>
          <w:b/>
          <w:bCs/>
          <w:sz w:val="22"/>
          <w:szCs w:val="26"/>
          <w:lang w:bidi="fa-IR"/>
        </w:rPr>
        <w:t xml:space="preserve"> 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ttenu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ي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ت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ي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سنيا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ر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ر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I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ر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IF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ر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II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ي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ass loc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م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انيوكود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ي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ي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Obliqu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يولات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قعي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ي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يولا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بل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يولا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بل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يولا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بل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يولا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بل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ظ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ف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Snow stor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ب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تها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ست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يبروكيستيك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act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مپل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ليك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as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و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as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پواك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ض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m</w:t>
      </w:r>
      <w:r>
        <w:rPr>
          <w:rFonts w:cs="B Nazanin"/>
          <w:b/>
          <w:bCs/>
          <w:sz w:val="22"/>
          <w:szCs w:val="26"/>
          <w:lang w:bidi="fa-IR"/>
        </w:rPr>
        <w:t xml:space="preserve"> 4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د؟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ي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پ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موگراف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enig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گ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يست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ب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وئ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لف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توپروتئ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ل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ظ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ي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lenched han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left lip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ن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و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ocher bottom fee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solid les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كو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لسيفيك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خا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يو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امار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نژي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الفورم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يست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دنوماتوئ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ظ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lover leaf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ج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مورتي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eceive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ف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كندروپلازي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يسپلا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amptomelic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يسپلا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ناتوفور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وستئوژن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مپرفك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ي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يست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ل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ومفالومزانتر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yst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اك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yst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مفالوس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استروش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as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ل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يست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كت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ي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گن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گه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وما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ه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بنورماليته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تراكراني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مفالوس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ي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يدرو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يني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4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olid mas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كوژنيسي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و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obtus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ج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لسيفيك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cattere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ا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ب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نژي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توم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تينوبلاستوم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كريوسيستوس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 xml:space="preserve">mass </w:t>
      </w:r>
      <w:r>
        <w:rPr>
          <w:rFonts w:cs="B Nazanin"/>
          <w:b/>
          <w:bCs/>
          <w:sz w:val="22"/>
          <w:szCs w:val="26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m</w:t>
      </w:r>
      <w:r>
        <w:rPr>
          <w:rFonts w:cs="B Nazanin"/>
          <w:b/>
          <w:bCs/>
          <w:sz w:val="22"/>
          <w:szCs w:val="26"/>
          <w:lang w:bidi="fa-IR"/>
        </w:rPr>
        <w:t xml:space="preserve"> 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قع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ريون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پ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low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يدرو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ي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ظ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لامپ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ظ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هم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لينيك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sz w:val="22"/>
          <w:szCs w:val="26"/>
          <w:lang w:bidi="fa-IR"/>
        </w:rPr>
        <w:t>IVFD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ظ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يع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تب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ستروش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وما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لواك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وما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تر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لئ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وما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وموزومي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ج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hort axi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m</w:t>
      </w:r>
      <w:r>
        <w:rPr>
          <w:rFonts w:cs="B Nazanin"/>
          <w:b/>
          <w:bCs/>
          <w:sz w:val="22"/>
          <w:szCs w:val="26"/>
          <w:lang w:bidi="fa-IR"/>
        </w:rPr>
        <w:t xml:space="preserve"> 7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ونتواكسيپي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m</w:t>
      </w:r>
      <w:r>
        <w:rPr>
          <w:rFonts w:cs="B Nazanin"/>
          <w:b/>
          <w:bCs/>
          <w:sz w:val="22"/>
          <w:szCs w:val="26"/>
          <w:lang w:bidi="fa-IR"/>
        </w:rPr>
        <w:t>1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ي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ج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ك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فا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مج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وليكوسفا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يكروسفا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ي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و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as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كو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m</w:t>
      </w:r>
      <w:r>
        <w:rPr>
          <w:rFonts w:cs="B Nazanin"/>
          <w:b/>
          <w:bCs/>
          <w:sz w:val="22"/>
          <w:szCs w:val="26"/>
          <w:lang w:bidi="fa-IR"/>
        </w:rPr>
        <w:t xml:space="preserve"> 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د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ن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نژي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ن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ن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ر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دگ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يزيولوژ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ومفالوس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ك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ج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زولو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تراس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يكس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كس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سا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ن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رپ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hoton flux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ري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في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ل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8/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نسفيل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HU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ف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ري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في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6/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ق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؟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00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300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1000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2880" w:right="0" w:firstLine="720"/>
        <w:jc w:val="center"/>
        <w:rPr/>
      </w:pPr>
      <w:r>
        <w:rPr>
          <w:rFonts w:ascii="Arial" w:hAnsi="Arial" w:cs="B Nazanin"/>
          <w:b/>
          <w:b/>
          <w:bCs/>
          <w:sz w:val="22"/>
          <w:sz w:val="22"/>
          <w:szCs w:val="26"/>
          <w:rtl w:val="true"/>
          <w:lang w:bidi="fa-IR"/>
        </w:rPr>
        <w:t>موفق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6"/>
          <w:rtl w:val="true"/>
          <w:lang w:bidi="fa-IR"/>
        </w:rPr>
        <w:t>باشی</w:t>
      </w:r>
      <w:r>
        <w:rPr>
          <w:rFonts w:ascii="Arial" w:hAnsi="Arial" w:cs="B Nazanin"/>
          <w:b/>
          <w:b/>
          <w:bCs/>
          <w:sz w:val="22"/>
          <w:sz w:val="22"/>
          <w:szCs w:val="26"/>
          <w:rtl w:val="true"/>
          <w:lang w:bidi="fa-IR"/>
        </w:rPr>
        <w:t>د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</w:t>
      </w:r>
    </w:p>
    <w:sectPr>
      <w:headerReference w:type="default" r:id="rId12"/>
      <w:footerReference w:type="default" r:id="rId13"/>
      <w:type w:val="nextPage"/>
      <w:pgSz w:w="11906" w:h="16838"/>
      <w:pgMar w:left="720" w:right="902" w:gutter="0" w:header="709" w:top="1247" w:footer="709" w:bottom="1260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17805</wp:posOffset>
              </wp:positionH>
              <wp:positionV relativeFrom="paragraph">
                <wp:posOffset>-118745</wp:posOffset>
              </wp:positionV>
              <wp:extent cx="6866890" cy="35941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35941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ومی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آزمو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رتقاءوگواهینام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بریز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 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        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رشت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رادیولوژ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ی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ا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92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40.7pt;height:28.3pt;mso-wrap-distance-left:9.05pt;mso-wrap-distance-right:9.05pt;mso-wrap-distance-top:0pt;mso-wrap-distance-bottom:0pt;margin-top:-9.35pt;mso-position-vertical-relative:text;margin-left:-17.15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ومی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آزمو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رتقاءوگواهینام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       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بریز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tl w:val="true"/>
                        <w:lang w:bidi="fa-IR"/>
                      </w:rPr>
                      <w:t xml:space="preserve">    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rtl w:val="true"/>
                        <w:lang w:bidi="fa-IR"/>
                      </w:rPr>
                      <w:t xml:space="preserve">           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رشت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رادیولوژی</w:t>
                    </w:r>
                    <w:r>
                      <w:rPr>
                        <w:rtl w:val="true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ی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ا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92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6:49:00Z</dcterms:created>
  <dc:creator>12</dc:creator>
  <dc:description/>
  <cp:keywords/>
  <dc:language>en-US</dc:language>
  <cp:lastModifiedBy>user</cp:lastModifiedBy>
  <cp:lastPrinted>2012-07-15T10:42:00Z</cp:lastPrinted>
  <dcterms:modified xsi:type="dcterms:W3CDTF">2013-06-30T10:29:00Z</dcterms:modified>
  <cp:revision>387</cp:revision>
  <dc:subject/>
  <dc:title/>
</cp:coreProperties>
</file>